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PELAÇÃO CRIMINAL RAZÕES DE APELAÇÃO - 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cesso n.º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pelante: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ódigo Penal: art.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rigem: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RAZÕES DE APELAÇÃ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GRÉGIA CÂMAR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____, inconformado com a r. sentença que o condenou às penas do art. _______ do Código Penal, vem, no prazo legal e por seu advogado infra-assinado (ou através da Defensoria Pública), apresentar suas razões de apelação, com sustentáculo nos motivos que a seguir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A prova testemunhal arrolada não se presta para incriminar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Apelante, uma vez que as testemunhas trazidas a juízo revelaram-se confusas em detalhar o fato e incongruentes no que tange à indefinição do acus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Também as provas documentais acostadas aos autos resultaram inócuas, uma vez que não se comprovou que a assinatura constante do objeto da extorsão tivesse sido realmente do punho do recorr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A perícia técnica corrobora essa conclusão, aduzindo o perito não ter sido possível caracterizar com certeza que a assinatura de f. _______ dos autos correspondesse realmente à caligrafia do acus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Assim sendo, e por todos os demais indícios negativos da autoria, espera o apelante que seja conhecido e provido o seu recurso para, reformando a sentença recorrida, absolvê-lo da imputação ou obter a redução da pen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7:00Z</dcterms:created>
  <dc:creator>Arnaldo</dc:creator>
  <dc:description/>
  <dc:language>en-US</dc:language>
  <cp:lastModifiedBy>Arnaldo</cp:lastModifiedBy>
  <dcterms:modified xsi:type="dcterms:W3CDTF">2003-05-06T21:07:00Z</dcterms:modified>
  <cp:revision>2</cp:revision>
  <dc:subject/>
  <dc:title>ALIMENTOS -  PEDIDO DE FILHO NÃO RECONHECIDO</dc:title>
</cp:coreProperties>
</file>